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/>
      </w:pPr>
      <w:r>
        <w:rPr>
          <w:b/>
          <w:sz w:val="22"/>
          <w:szCs w:val="22"/>
        </w:rPr>
        <w:t>Admission of RNS (Poly Direct-entry) in Special Term (May – Jul)</w:t>
      </w:r>
    </w:p>
    <w:p>
      <w:pPr>
        <w:pStyle w:val="Normal"/>
        <w:spacing w:before="40" w:after="40"/>
        <w:rPr>
          <w:rFonts w:cs="Tahoma"/>
          <w:b/>
          <w:b/>
          <w:color w:val="0000FF"/>
          <w:sz w:val="21"/>
          <w:szCs w:val="21"/>
        </w:rPr>
      </w:pPr>
      <w:r>
        <w:rPr>
          <w:rFonts w:cs="Tahoma"/>
          <w:b/>
          <w:color w:val="0000FF"/>
          <w:sz w:val="21"/>
          <w:szCs w:val="21"/>
        </w:rPr>
      </w:r>
    </w:p>
    <w:p>
      <w:pPr>
        <w:pStyle w:val="Normal"/>
        <w:spacing w:before="40" w:after="40"/>
        <w:rPr/>
      </w:pPr>
      <w:r>
        <w:rPr>
          <w:rFonts w:cs="Tahoma"/>
          <w:b/>
          <w:color w:val="0000FF"/>
          <w:sz w:val="21"/>
          <w:szCs w:val="21"/>
        </w:rPr>
        <w:t>Computer Engineering</w:t>
      </w:r>
    </w:p>
    <w:p>
      <w:pPr>
        <w:pStyle w:val="Normal"/>
        <w:spacing w:before="40" w:after="40"/>
        <w:rPr>
          <w:rFonts w:cs="Tahoma"/>
          <w:b/>
          <w:b/>
          <w:color w:val="0000FF"/>
          <w:sz w:val="21"/>
          <w:szCs w:val="21"/>
        </w:rPr>
      </w:pPr>
      <w:r>
        <w:rPr>
          <w:rFonts w:cs="Tahoma"/>
          <w:b/>
          <w:color w:val="0000FF"/>
          <w:sz w:val="21"/>
          <w:szCs w:val="21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20"/>
        <w:gridCol w:w="4500"/>
        <w:gridCol w:w="720"/>
      </w:tblGrid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pecial Term (Ma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>GEM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 xml:space="preserve">Breadth 1 (SARTOR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 xml:space="preserve">Breadth 2 (SARTOR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snapToGrid w:val="false"/>
              <w:spacing w:before="40" w:after="40"/>
              <w:ind w:right="20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Singapore Studies modu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emester 3 (Aug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4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1505 Mathematics I (Calculu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1506 Mathematics I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2005 Electron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7 Microprocessor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6 Digital Desig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231 Discrete Structur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102C Data Structures &amp; Algorith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2103 Software Engineerin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LE1101 Introductory Materials Science &amp; Engineer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lang w:eastAsia="zh-CN"/>
              </w:rPr>
              <w:t>Breadth 3 (Level 1000 PC module – PC143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ear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5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6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2001 Projec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8"/>
              </w:rPr>
              <w:t>EE3204 Computer Communications Networks 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3001 Project (Technology Assessment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3207 Computer Architectur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2 Analytical Methods in E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1415 Engineering Professionalis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9 Signal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54940</wp:posOffset>
                      </wp:positionV>
                      <wp:extent cx="2923540" cy="1380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Importa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color w:val="808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The 28 MCs of electives for CPE and EE satisfying the EE/CPE Breadth / Depth requirements can be taken at any semester upon satisfying the pre-requisit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2. Students can plan to take EE2001 during the special term after the second year of study (schedule IV) to reduce the workload in schedule V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3. Accelerating students can take EE4001 when they achieve level 4 standing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108.7pt;mso-wrap-distance-left:9.05pt;mso-wrap-distance-right:9.05pt;mso-wrap-distance-top:0pt;mso-wrap-distance-bottom:0pt;margin-top:12.2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Tahoma"/>
                                <w:bCs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The 28 MCs of electives for CPE and EE satisfying the EE/CPE Breadth / Depth requirements can be taken at any semester upon satisfying the pre-requisite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2. Students can plan to take EE2001 during the special term after the second year of study (schedule IV) to reduce the workload in schedule V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 xml:space="preserve">3. Accelerating students can take EE4001 when they achieve level 4 stand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7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/Depth Technical Elective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0" w:righ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40" w:after="40"/>
        <w:rPr>
          <w:rFonts w:cs="Tahoma"/>
          <w:b/>
          <w:b/>
          <w:color w:val="0000FF"/>
          <w:sz w:val="21"/>
          <w:szCs w:val="21"/>
        </w:rPr>
      </w:pPr>
      <w:r>
        <w:rPr>
          <w:rFonts w:cs="Tahoma"/>
          <w:b/>
          <w:color w:val="0000FF"/>
          <w:sz w:val="21"/>
          <w:szCs w:val="21"/>
        </w:rPr>
      </w:r>
    </w:p>
    <w:p>
      <w:pPr>
        <w:pStyle w:val="Normal"/>
        <w:spacing w:before="40" w:after="40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  <w:u w:val="single"/>
        </w:rPr>
        <w:t>Remark</w:t>
      </w:r>
      <w:r>
        <w:rPr>
          <w:rFonts w:cs="Tahoma"/>
          <w:b/>
          <w:color w:val="FF0000"/>
        </w:rPr>
        <w:t>:</w:t>
        <w:br/>
        <w:t xml:space="preserve">This schedule is subject to revision depending on the availability of modules in any semester.  A student may also choose to deviate from this schedule if he/she finds that the workload is too heavy.  But do note that any deviation from this schedule may mean that a student cannot complete in 6 semesters including the initial special term. </w:t>
      </w:r>
      <w:r>
        <w:br w:type="page"/>
      </w:r>
    </w:p>
    <w:p>
      <w:pPr>
        <w:pStyle w:val="Normal"/>
        <w:spacing w:before="40" w:after="40"/>
        <w:rPr/>
      </w:pPr>
      <w:r>
        <w:rPr>
          <w:b/>
          <w:sz w:val="22"/>
          <w:szCs w:val="22"/>
        </w:rPr>
        <w:t>Admission of RNS (Poly Direct-entry) in Special Term (May – Jul)</w:t>
      </w:r>
    </w:p>
    <w:p>
      <w:pPr>
        <w:pStyle w:val="Normal"/>
        <w:spacing w:before="40" w:after="40"/>
        <w:rPr>
          <w:rFonts w:cs="Tahoma"/>
          <w:b/>
          <w:b/>
          <w:color w:val="0000FF"/>
          <w:sz w:val="21"/>
          <w:szCs w:val="21"/>
        </w:rPr>
      </w:pPr>
      <w:r>
        <w:rPr>
          <w:rFonts w:cs="Tahoma"/>
          <w:b/>
          <w:color w:val="0000FF"/>
          <w:sz w:val="21"/>
          <w:szCs w:val="21"/>
        </w:rPr>
      </w:r>
    </w:p>
    <w:p>
      <w:pPr>
        <w:pStyle w:val="Normal"/>
        <w:spacing w:before="40" w:after="40"/>
        <w:rPr>
          <w:rFonts w:cs="Tahoma"/>
          <w:b/>
          <w:b/>
          <w:color w:val="0000FF"/>
          <w:sz w:val="21"/>
          <w:szCs w:val="21"/>
        </w:rPr>
      </w:pPr>
      <w:r>
        <w:rPr>
          <w:rFonts w:cs="Tahoma"/>
          <w:b/>
          <w:color w:val="0000FF"/>
          <w:sz w:val="21"/>
          <w:szCs w:val="21"/>
        </w:rPr>
        <w:t>Electrical Engineering</w:t>
      </w:r>
    </w:p>
    <w:p>
      <w:pPr>
        <w:pStyle w:val="Normal"/>
        <w:spacing w:before="40" w:after="40"/>
        <w:rPr>
          <w:rFonts w:cs="Tahoma"/>
          <w:b/>
          <w:b/>
          <w:color w:val="0000FF"/>
          <w:sz w:val="21"/>
          <w:szCs w:val="21"/>
        </w:rPr>
      </w:pPr>
      <w:r>
        <w:rPr>
          <w:rFonts w:cs="Tahoma"/>
          <w:b/>
          <w:color w:val="0000FF"/>
          <w:sz w:val="21"/>
          <w:szCs w:val="21"/>
        </w:rPr>
      </w:r>
    </w:p>
    <w:tbl>
      <w:tblPr>
        <w:tblW w:w="104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720"/>
        <w:gridCol w:w="4500"/>
        <w:gridCol w:w="720"/>
      </w:tblGrid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pecial Term (Ma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>GEM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bCs/>
                <w:color w:val="FF0000"/>
                <w:sz w:val="18"/>
                <w:lang w:eastAsia="zh-SG"/>
              </w:rPr>
              <w:t>Breadth 1 (SARTOR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lang w:eastAsia="zh-CN"/>
              </w:rPr>
              <w:t>Breadth 2 (SARTOR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color w:val="FF0000"/>
                <w:sz w:val="18"/>
                <w:lang w:eastAsia="zh-SG"/>
              </w:rPr>
            </w:pPr>
            <w:r>
              <w:rPr>
                <w:rFonts w:cs="Tahoma"/>
                <w:color w:val="FF0000"/>
                <w:sz w:val="18"/>
                <w:szCs w:val="18"/>
              </w:rPr>
              <w:t xml:space="preserve">Singapore Studies module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Semester 3 (Aug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4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  <w:r>
              <w:rPr>
                <w:rFonts w:cs="Tahoma"/>
                <w:b/>
                <w:bCs/>
                <w:sz w:val="18"/>
                <w:szCs w:val="18"/>
              </w:rPr>
              <w:t>MCs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1505 Mathematics I (Calculus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A1506 Mathematics I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6 Digital Desig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C1432 Physics I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S1102C Data Structures &amp; Algorith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4 Electronic Devic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LE1101 Introductory Materials Science &amp; Engineer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5 Electron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92" w:leader="none"/>
                <w:tab w:val="left" w:pos="1418" w:leader="none"/>
                <w:tab w:val="left" w:pos="1843" w:leader="none"/>
                <w:tab w:val="left" w:pos="2268" w:leader="none"/>
              </w:tabs>
              <w:spacing w:before="40" w:after="40"/>
              <w:rPr>
                <w:rFonts w:cs="Tahoma"/>
                <w:bCs/>
                <w:sz w:val="18"/>
                <w:lang w:eastAsia="zh-SG"/>
              </w:rPr>
            </w:pPr>
            <w:r>
              <w:rPr>
                <w:rFonts w:cs="Tahoma"/>
                <w:sz w:val="18"/>
                <w:lang w:eastAsia="zh-CN"/>
              </w:rPr>
              <w:t xml:space="preserve">Breadth 3 (Level 1000 PC module – PC1431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07 Microprocessor System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Year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5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6 (Jan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E2001 Projec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8"/>
              </w:rPr>
              <w:t xml:space="preserve">EE2009 Signals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3001 Project (Technology Assessment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0 Systems &amp;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1 Engineering Electromagnet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2012 Analytical Methods in E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 Technical Elective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G1415 Engineering Professionalis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YEAR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Semester 7 (Aug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9525</wp:posOffset>
                      </wp:positionV>
                      <wp:extent cx="2923540" cy="1520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152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Importa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color w:val="808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The 28 MCs of electives for CPE and EE satisfying the EE/CPE Breadth / Depth requirements can be taken at any semester upon satisfying the pre-requisite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>2. Students can plan to take EE2001 during the special term after the second year of study (schedule IV) to reduce the workload in schedule V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3. Accelerating students can take EE4001 when they achieve level 4 standing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2pt;height:119.7pt;mso-wrap-distance-left:9.05pt;mso-wrap-distance-right:9.05pt;mso-wrap-distance-top:0pt;mso-wrap-distance-bottom:0pt;margin-top:-0.7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Tahoma"/>
                                <w:bCs/>
                                <w:color w:val="808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The 28 MCs of electives for CPE and EE satisfying the EE/CPE Breadth / Depth requirements can be taken at any semester upon satisfying the pre-requisites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>2. Students can plan to take EE2001 during the special term after the second year of study (schedule IV) to reduce the workload in schedule V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  <w:t xml:space="preserve">3. Accelerating students can take EE4001 when they achieve level 4 standing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E4001 B.Eng. Dissert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adth/Depth Technical Elective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h Technical Elective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0" w:right="36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spacing w:before="40" w:after="40"/>
              <w:ind w:left="0" w:right="36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Tahoma"/>
          <w:b/>
          <w:color w:val="FF0000"/>
          <w:u w:val="single"/>
        </w:rPr>
        <w:t>Remark</w:t>
      </w:r>
      <w:r>
        <w:rPr>
          <w:rFonts w:cs="Tahoma"/>
          <w:b/>
          <w:color w:val="FF0000"/>
        </w:rPr>
        <w:t>:</w:t>
        <w:br/>
        <w:t>This schedule is subject to revision depending on the availability of modules in any semester.  A student may also choose to deviate from this schedule if he/she finds that the workload is too heavy.  But do note that any deviation from this schedule may mean that a student cannot complete in 6 semesters including the initial special term.</w:t>
      </w:r>
    </w:p>
    <w:sectPr>
      <w:footerReference w:type="default" r:id="rId2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 xml:space="preserve">- 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PMingLiU;新細明體" w:cs="Tahoma"/>
      <w:color w:val="auto"/>
      <w:sz w:val="20"/>
      <w:szCs w:val="20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tLeast" w:line="300"/>
      <w:jc w:val="center"/>
      <w:outlineLvl w:val="6"/>
    </w:pPr>
    <w:rPr>
      <w:rFonts w:eastAsia="SimSun;宋体" w:cs="Tahoma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31">
    <w:name w:val="style13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 York" w:hAnsi="New York" w:eastAsia="Times New Roman" w:cs="New Yor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rmal9pt">
    <w:name w:val="Normal + 9 pt"/>
    <w:basedOn w:val="Normal"/>
    <w:qFormat/>
    <w:pPr/>
    <w:rPr>
      <w:rFonts w:ascii="Arial" w:hAnsi="Arial" w:eastAsia="SimSun;宋体" w:cs="Arial"/>
      <w:strike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19:00Z</dcterms:created>
  <dc:creator>Susanna Lam</dc:creator>
  <dc:description/>
  <cp:keywords/>
  <dc:language>en-US</dc:language>
  <cp:lastModifiedBy>eletal</cp:lastModifiedBy>
  <cp:lastPrinted>2007-03-09T12:18:00Z</cp:lastPrinted>
  <dcterms:modified xsi:type="dcterms:W3CDTF">2007-03-16T03:26:00Z</dcterms:modified>
  <cp:revision>4</cp:revision>
  <dc:subject/>
  <dc:title>Special Term for RNS</dc:title>
</cp:coreProperties>
</file>